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ИХАЙЛОВСКОГО</w:t>
      </w:r>
    </w:p>
    <w:p>
      <w:pPr>
        <w:pStyle w:val="Normal"/>
        <w:widowControl w:val="false"/>
        <w:autoSpaceDE w:val="false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                                        с. Михайловка                                      № ____________</w:t>
      </w:r>
    </w:p>
    <w:p>
      <w:pPr>
        <w:pStyle w:val="Default"/>
        <w:widowControl w:val="false"/>
        <w:jc w:val="center"/>
        <w:rPr>
          <w:b/>
          <w:b/>
          <w:sz w:val="28"/>
          <w:szCs w:val="16"/>
          <w:lang w:eastAsia="ru-RU"/>
        </w:rPr>
      </w:pPr>
      <w:r>
        <w:rPr>
          <w:b/>
          <w:sz w:val="28"/>
          <w:szCs w:val="16"/>
          <w:lang w:eastAsia="ru-RU"/>
        </w:rPr>
      </w:r>
    </w:p>
    <w:p>
      <w:pPr>
        <w:pStyle w:val="Default"/>
        <w:widowControl w:val="false"/>
        <w:ind w:firstLine="709"/>
        <w:jc w:val="center"/>
        <w:rPr>
          <w:b/>
          <w:b/>
          <w:sz w:val="28"/>
          <w:szCs w:val="16"/>
          <w:lang w:eastAsia="ru-RU"/>
        </w:rPr>
      </w:pPr>
      <w:r>
        <w:rPr>
          <w:b/>
          <w:sz w:val="28"/>
          <w:szCs w:val="16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7.04.2017 № 520-п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комиссии по соблюдению требован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руководителей муниципальн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»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75 Трудового кодекса Российской Федерации, ст.ст. 9, 10 Федерального закона от 25 декабря 2008 года № 273-ФЗ «О противодействии коррупции», Положением о государственной информационной системе в области противодействия коррупции «Посейдон», утвержденным Указом Президента Российской Федерации от 25 апреля 2022 года № 232, администрация Михайловского муниципального района</w:t>
      </w:r>
    </w:p>
    <w:p>
      <w:pPr>
        <w:pStyle w:val="ConsPlusTitle"/>
        <w:spacing w:lineRule="auto" w:line="360"/>
        <w:ind w:firstLine="709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ConsPlus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spacing w:lineRule="auto" w:line="36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07.04.2017 № 520-па «Об утверждении Положения о комиссии по соблюдению требований к служебному поведению руководителей муниципаль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хайловского муниципального района и урегулированию конфликта интересов» (далее – положение</w:t>
      </w:r>
      <w:r>
        <w:rPr>
          <w:sz w:val="32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. 13 Положения изложить в следующей редакции: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170" w:top="567" w:footer="284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. При подготовке мотивированного заключения по результатам рассмотрения уведомлений, указанных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0 Положения, главный специалист 1 разряда по кадрам общего отдела администрации Михайловского муниципального района имеет право проводить </w:t>
      </w:r>
    </w:p>
    <w:p>
      <w:pPr>
        <w:pStyle w:val="ConsPlusNormal"/>
        <w:suppressAutoHyphens w:val="false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седование с руководителем муниципального учреждения, представившим уведомление, получать от него письменные пояснения, а глава администрации Михайловского муниципального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уя государственную информационную систему в области противодействия коррупции «Посейдон», в том числе для направления запросов. </w:t>
      </w:r>
    </w:p>
    <w:p>
      <w:pPr>
        <w:pStyle w:val="ConsPlusNormal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, а также заключение и другие материалы в течение семи рабочих дней со дня поступления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»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widowControl w:val="false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16"/>
        </w:rPr>
        <w:t>И.о. г</w:t>
      </w:r>
      <w:r>
        <w:rPr>
          <w:b/>
          <w:sz w:val="28"/>
          <w:szCs w:val="28"/>
        </w:rPr>
        <w:t>лавы Михайловского муниципального района –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П.А. Зубок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567" w:top="1134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08:00Z</dcterms:created>
  <dc:creator>User</dc:creator>
  <dc:description/>
  <cp:keywords/>
  <dc:language>en-US</dc:language>
  <cp:lastModifiedBy>AMMRUSER</cp:lastModifiedBy>
  <cp:lastPrinted>2022-08-03T15:54:00Z</cp:lastPrinted>
  <dcterms:modified xsi:type="dcterms:W3CDTF">2022-08-03T05:54:00Z</dcterms:modified>
  <cp:revision>5</cp:revision>
  <dc:subject/>
  <dc:title>ГЛАВА</dc:title>
</cp:coreProperties>
</file>